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之泰西 </w:t>
      </w:r>
      <w:r>
        <w:rPr>
          <w:sz w:val="48"/>
          <w:szCs w:val="48"/>
        </w:rPr>
        <w:t>bt</w:t>
      </w:r>
      <w:r>
        <w:rPr>
          <w:sz w:val="48"/>
          <w:szCs w:val="48"/>
        </w:rPr>
        <w:t>我的西部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之泰西 </w:t>
      </w:r>
      <w:r>
        <w:rPr>
          <w:sz w:val="32"/>
          <w:szCs w:val="32"/>
        </w:rPr>
        <w:t>bt</w:t>
      </w:r>
      <w:r>
        <w:rPr>
          <w:sz w:val="32"/>
          <w:szCs w:val="32"/>
        </w:rPr>
        <w:t>的征途上，我遇到了无数的人和事。我的故事不仅仅是关于前进的脚步，更是一段关于自我发现与成长的旅程。</w:t>
      </w:r>
      <w:r>
        <w:rPr>
          <w:sz w:val="32"/>
          <w:szCs w:val="32"/>
        </w:rPr>
        <w:t>&lt;/p&gt;&lt;p&gt;&lt;img src="/static-img/qbPE6qSeDTDB4bXUi48N3_pjYnBWBUfgR-_C14UsfpjwYx47kSTqhsiAI4OSpKQr.jpg"&gt;&lt;/p&gt;&lt;p&gt;</w:t>
      </w:r>
      <w:r>
        <w:rPr>
          <w:sz w:val="32"/>
          <w:szCs w:val="32"/>
        </w:rPr>
        <w:t>记得那天，我决定踏上这条不归路，心中充满了好奇和激动。我知道，这将是一个全新的世界，一片未知的大海。但是，当我真正面对着这片蓝色的广阔时，我却感到了一种前所未有的孤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之泰西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这个词汇，在我的耳边回响，每一次呼吸都仿佛是在重复着它。这不是一个简单的方向，它代表的是一种精神上的追求，是对自由与冒险的一种渴望。每一步，都像是为自己编织着一个传奇，而每个选择，都让我更加坚定地走下去。</w:t>
      </w:r>
      <w:r>
        <w:rPr>
          <w:sz w:val="32"/>
          <w:szCs w:val="32"/>
        </w:rPr>
        <w:t>&lt;/p&gt;&lt;p&gt;&lt;img src="/static-img/ARZNIimpQGdKZNfKMruMLvpjYnBWBUfgR-_C14UsfpjwLaZdPxfMGz4K-fkM2Ym6Gqsgf08bLmrJ26wE13UoArTBcB7WFM3u_mhHq0dpNL397rZJBhDnZ6x9I_ZNEtP-WimsTMt3lJ22iqk6uRqcakl4uuoCh5rXMa9qmeHh2nKHDqbzoWqinRBEVd5wjT9JNSOUEqEpf4JQzVT6bKHW4FsBuPV1XcSakQQNCpRtPHU.jpg"&gt;&lt;/p&gt;&lt;p&gt;</w:t>
      </w:r>
      <w:r>
        <w:rPr>
          <w:sz w:val="32"/>
          <w:szCs w:val="32"/>
        </w:rPr>
        <w:t>在这条路上，我遇见了各种各样的人，他们有的带给我温暖，有的则教会了我如何生存。在那些风雨交加、月光洒满星辰的时候，我们一起聊起了生活，我们互相分享我们的梦想和恐惧。在那个时候，“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之泰西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意义变得更加深刻，它不再只是一个方向，而是一个指引我们前行的小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那些繁星点点开始闪烁，空气中弥漫着淡淡的木质香味。当我停下脚步，看向远方，那座被云雾环绕的大山就像是在等待着我。那种感觉，就像是我终于找到了属于自己的家一样安心又平静。</w:t>
      </w:r>
      <w:r>
        <w:rPr>
          <w:sz w:val="32"/>
          <w:szCs w:val="32"/>
        </w:rPr>
        <w:t>&lt;/p&gt;&lt;p&gt;&lt;img src="/static-img/clqUeaWQWNJaldZiZkLuz_pjYnBWBUfgR-_C14UsfpjwLaZdPxfMGz4K-fkM2Ym6Gqsgf08bLmrJ26wE13UoArTBcB7WFM3u_mhHq0dpNL397rZJBhDnZ6x9I_ZNEtP-WimsTMt3lJ22iqk6uRqcakl4uuoCh5rXMa9qmeHh2nKHDqbzoWqinRBEVd5wjT9JNSOUEqEpf4JQzVT6bKHW4FsBuPV1XcSakQQNCpRtPHU.jpg"&gt;&lt;/p&gt;&lt;p&gt;</w:t>
      </w:r>
      <w:r>
        <w:rPr>
          <w:sz w:val="32"/>
          <w:szCs w:val="32"/>
        </w:rPr>
        <w:t>随后几年里，我一直没有停止过探索。那座大山成为了我的起点，也是我永远无法忘怀的一部分。那份勇敢，连同“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之泰西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这个词汇，就如同书写在我的灵魂深处，不论何时何地，都能召唤出那股想要继续前行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坐在这里回顾往昔，你问我是否会再次踏上那条老路？答案很简单：当然。我因为你已经站在那里，所以才有勇气去追寻你的足迹，因为你告诉过我，无论走多远，只要有一颗热爱冒险的心，便能找到属于自己的未来。而这一切，又都是从“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之泰西 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开始的。</w:t>
      </w:r>
      <w:r>
        <w:rPr>
          <w:sz w:val="32"/>
          <w:szCs w:val="32"/>
        </w:rPr>
        <w:t>&lt;/p&gt;&lt;p&gt;&lt;img src="/static-img/lREDgYtbmpdyJRgRlow1_fpjYnBWBUfgR-_C14UsfpjwLaZdPxfMGz4K-fkM2Ym6Gqsgf08bLmrJ26wE13UoArTBcB7WFM3u_mhHq0dpNL397rZJBhDnZ6x9I_ZNEtP-WimsTMt3lJ22iqk6uRqcakl4uuoCh5rXMa9qmeHh2nKHDqbzoWqinRBEVd5wjT9JNSOUEqEpf4JQzVT6bKHW4FsBuPV1XcSakQQNCpRtPHU.jpg"&gt;&lt;/p&gt;&lt;p&gt;&lt;a href = "/doc/395183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之泰西 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的西部冒险记</w:t>
      </w:r>
      <w:r>
        <w:rPr>
          <w:sz w:val="32"/>
          <w:szCs w:val="32"/>
        </w:rPr>
        <w:t>.doc" rel="alternate" download="395183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之泰西 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的西部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